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8400" cy="8593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Е БЮДЖЕТНОЕ УЧРЕЖДЕНИЕ</w:t>
        <w:br/>
        <w:t>ДОПОЛНИТЕЛЬНОГО ОБРАЗОВАНИЯ</w:t>
        <w:br/>
        <w:t>ДЕТСКО_ЮНОШЕСКАЯ СПОРТИВНАЯ ШКОЛА №2 г.ДАНИЛОВА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О                                                                                          УТВЕРЖДАЮ: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м советом                                                       Директор ДЮСШ №2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 №1                                                                      _________Т.В. Блинцова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нтября  2024г.                                                                  «___»__________2024г.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В.Б.Головяшкин</w:t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_____________2024г.</w:t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ГОДОВОЙ ПЛАН РАБОТЫ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муниципального бюджетного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учреждения дополнительного образования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Детско-юношеской спортивной школы №2 г.Данилова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а 2024-2025 учебный год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Цель и задачи на учебный год.</w:t>
      </w:r>
    </w:p>
    <w:p>
      <w:pPr>
        <w:pStyle w:val="Normal"/>
        <w:shd w:fill="FFFFFF" w:val="clear"/>
        <w:spacing w:lineRule="atLeast" w:line="100" w:before="28" w:after="100"/>
        <w:ind w:left="0" w:right="123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спределение функциональных обязанностей и нагрузки. работников ДЮСШ №2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чебный план.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Организационная работа.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Методическая работа.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План заседаний методического совета. 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Работа с родителями.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План по профилактике наркомании.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. План работы по охране труда.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0. План работы по аттестации.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. План работы с одаренными спортсменами.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План работы педагогических(тренерских) советов. 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Контроль - методы контроля, административный контроль.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План по организации летнего отдыха и занятости обучающихся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ЮСШ №2.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План воспитательной работы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Дорожная безопасность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Тестирование по ВФСК ГТО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Финансово-хозяйственная работа.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</w:rPr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28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Цель работы ДЮСШ №2: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, физического развития и достижения спортивных результатов обучающимися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Задачи ДЮСШ №2: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ть уровень физической подготовленности и спортивных результатов обучающихся с учетом индивидуальных особенностей и требований программ по видам спорта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с одаренными детьми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Агитировать к занятиям видами спорта в ДЮСШ №2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ать качество учебно-тренировочной работы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овышать квалификацию тренеров-преподавателей ДЮСШ №2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Распределение функциональных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обязанностей административных работников ДЮСШ №2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Блинцова Татьяна Владимировна– директор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Шаманин Сергей Витальевич– заместитель директора по УВР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Cambria Math" w:ascii="Cambria Math" w:hAnsi="Cambria Math"/>
          <w:color w:val="000000"/>
          <w:sz w:val="28"/>
          <w:szCs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Груздева Ольга Валентиновна - завхоз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Распределение нагрузки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4-2025 учебный год в ДЮСШ №2 протарифицировать, согласно списков и расписания тренеров-преподавателей: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 начальной подготовки -  17 групп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о-тренировочных групп - 6 групп.</w:t>
      </w:r>
    </w:p>
    <w:p>
      <w:pPr>
        <w:pStyle w:val="Normal"/>
        <w:shd w:fill="FFFFFF" w:val="clear"/>
        <w:spacing w:lineRule="atLeast" w:line="100" w:before="28" w:after="100"/>
        <w:ind w:left="340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Итого: 23 группы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го к систематическим занятиям спортом планируется привлеч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 375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л. 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3 отд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81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6"/>
        <w:gridCol w:w="3133"/>
      </w:tblGrid>
      <w:tr>
        <w:trPr>
          <w:trHeight w:val="2199" w:hRule="atLeast"/>
        </w:trPr>
        <w:tc>
          <w:tcPr>
            <w:tcW w:w="49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ind w:left="0" w:right="-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  <w:r>
              <w:rPr>
                <w:rFonts w:eastAsia="Times New Roman" w:cs="Cambria Math" w:ascii="Cambria Math" w:hAnsi="Cambria Math"/>
                <w:sz w:val="28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tLeast" w:line="100" w:before="28" w:after="100"/>
              <w:ind w:left="0" w:right="-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  <w:r>
              <w:rPr>
                <w:rFonts w:eastAsia="Times New Roman" w:cs="Cambria Math" w:ascii="Cambria Math" w:hAnsi="Cambria Math"/>
                <w:sz w:val="28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</w:rPr>
              <w:t> Плавание</w:t>
            </w:r>
          </w:p>
          <w:p>
            <w:pPr>
              <w:pStyle w:val="Normal"/>
              <w:spacing w:lineRule="atLeast" w:line="100" w:before="28" w:after="100"/>
              <w:ind w:left="0"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  <w:r>
              <w:rPr>
                <w:rFonts w:eastAsia="Times New Roman" w:cs="Cambria Math" w:ascii="Cambria Math" w:hAnsi="Cambria Math"/>
                <w:sz w:val="28"/>
              </w:rPr>
              <w:t>​</w:t>
            </w:r>
            <w:r>
              <w:rPr>
                <w:rFonts w:eastAsia="Times New Roman" w:cs="Times New Roman" w:ascii="Times New Roman" w:hAnsi="Times New Roman"/>
                <w:sz w:val="28"/>
              </w:rPr>
              <w:t> Спортивная борьба</w:t>
            </w:r>
          </w:p>
          <w:p>
            <w:pPr>
              <w:pStyle w:val="Normal"/>
              <w:spacing w:lineRule="atLeast" w:line="100" w:before="28" w:after="100"/>
              <w:ind w:left="0"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ind w:left="0" w:right="-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375 обучающих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ой и соревновательной деяте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руппах ДЮСШ №2</w:t>
      </w:r>
    </w:p>
    <w:p>
      <w:pPr>
        <w:pStyle w:val="Normal"/>
        <w:ind w:left="30" w:right="0" w:firstLine="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Отделение волейбола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3104"/>
        <w:gridCol w:w="1433"/>
        <w:gridCol w:w="1433"/>
        <w:gridCol w:w="1433"/>
        <w:gridCol w:w="1462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П 1-го год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П свыше 1 год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Т до 2-х ле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Т свыше 2-х лет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(участие в соревнованиях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тделение плавания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3104"/>
        <w:gridCol w:w="1433"/>
        <w:gridCol w:w="1433"/>
        <w:gridCol w:w="1433"/>
        <w:gridCol w:w="1462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П 1-го год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П свыше 1 год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Т до 2-х ле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Т свыше 2-х лет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деление спортивной борьбы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3104"/>
        <w:gridCol w:w="1433"/>
        <w:gridCol w:w="1433"/>
        <w:gridCol w:w="1433"/>
        <w:gridCol w:w="1462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П 1-го год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П свыше 1 года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Т до 2-х лет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Т свыше 2-х лет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о-тактическа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испытания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часов в год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>Организационная работа</w:t>
      </w:r>
    </w:p>
    <w:tbl>
      <w:tblPr>
        <w:tblW w:w="10128" w:type="dxa"/>
        <w:jc w:val="left"/>
        <w:tblInd w:w="-2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605"/>
        <w:gridCol w:w="1830"/>
        <w:gridCol w:w="31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и испол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ить и утвердить годовой план работы ДЮСШ №2 на 2024-2025уч. год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4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дить расписание тренеров-преподавателей на учебн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100" w:before="28" w:after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дить списки обучающихся по групп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9.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ификация тренеров-преподавателей ДЮСШ №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9.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сение необходимых изменений в «Программу воспитани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технике безопасности с обучающимис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март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сение сертификатов обучающихся в базу данны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  <w:p>
            <w:pPr>
              <w:pStyle w:val="Normal"/>
              <w:spacing w:lineRule="atLeast" w:line="100" w:before="28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стирования по ВФСК ГТО. Переход на новые формы работы по организации тестирования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тор М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обеспечения инвентарем на отдел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10.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годового отчета 5 Ф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аботы тренеров-преподавателей за 1 полугод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ind w:left="1440" w:right="0" w:hanging="14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оста спортивного мастер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.24</w:t>
            </w:r>
          </w:p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пожарного состоя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 2024, февраль 20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выполнения учебных программ на отдел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04.20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ение стен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ле соревнова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работы на летни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работы в летнем оздоровительном лагер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ДЮСШ №2 к новому учебному году (проект годового плана, учебные план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8.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етодическая работа</w:t>
      </w:r>
    </w:p>
    <w:p>
      <w:pPr>
        <w:pStyle w:val="Normal"/>
        <w:shd w:fill="FFFFFF" w:val="clear"/>
        <w:spacing w:lineRule="atLeast" w:line="100" w:before="279" w:after="27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Методическая тема: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рерывное совершенствование уровня тренерско-педагогического мастерства путем разработок и внедрения индивидуальных программ тренеров-преподавателей по видам спорта: волейбол, плавание, спортивная борьба в очном и дистанционном режиме.</w:t>
      </w:r>
    </w:p>
    <w:p>
      <w:pPr>
        <w:pStyle w:val="Normal"/>
        <w:shd w:fill="FFFFFF" w:val="clear"/>
        <w:spacing w:lineRule="atLeast" w:line="100" w:before="279" w:after="279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Основные задачи методической работы.</w:t>
      </w:r>
    </w:p>
    <w:p>
      <w:pPr>
        <w:pStyle w:val="Normal"/>
        <w:shd w:fill="FFFFFF" w:val="clear"/>
        <w:spacing w:lineRule="atLeast" w:line="100" w:before="279" w:after="2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вышение тренерско-педагогического мастерства руководящего и преподавательского состава путем разработок, утверждения и внедрения в учебный процесс индивидуальных программ тренеро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чном и дистанционном режиме.</w:t>
      </w:r>
    </w:p>
    <w:p>
      <w:pPr>
        <w:pStyle w:val="Normal"/>
        <w:shd w:fill="FFFFFF" w:val="clear"/>
        <w:spacing w:lineRule="atLeast" w:line="100" w:before="279" w:after="2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беспечение высокого методического уровня проведения всех видов спортивных занятий по видам спорт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чном и дистанционном режиме.</w:t>
      </w:r>
    </w:p>
    <w:p>
      <w:pPr>
        <w:pStyle w:val="Normal"/>
        <w:shd w:fill="FFFFFF" w:val="clear"/>
        <w:spacing w:lineRule="atLeast" w:line="100" w:before="279" w:after="2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рганизация взаимодействия с другими спортивными школами с целью обмена опытом.</w:t>
      </w:r>
    </w:p>
    <w:p>
      <w:pPr>
        <w:pStyle w:val="Normal"/>
        <w:shd w:fill="FFFFFF" w:val="clear"/>
        <w:spacing w:lineRule="atLeast" w:line="100" w:before="279" w:after="2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рганизация и проведение работ по повышению качества ведения всех документов по организации и учету методической работы и их разработки в течение учебного года.</w:t>
      </w:r>
    </w:p>
    <w:p>
      <w:pPr>
        <w:pStyle w:val="Normal"/>
        <w:shd w:fill="FFFFFF" w:val="clear"/>
        <w:spacing w:lineRule="atLeast" w:line="100" w:before="279" w:after="2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зработка методических рекомендаций по видам спорта.</w:t>
      </w:r>
    </w:p>
    <w:p>
      <w:pPr>
        <w:pStyle w:val="Normal"/>
        <w:shd w:fill="FFFFFF" w:val="clear"/>
        <w:spacing w:lineRule="atLeast" w:line="100" w:before="279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оведение работ по совершенствованию программы воспитания обучающихся, формированию у них высоких моральных качеств.</w:t>
      </w:r>
    </w:p>
    <w:p>
      <w:pPr>
        <w:pStyle w:val="Normal"/>
        <w:shd w:fill="FFFFFF" w:val="clear"/>
        <w:spacing w:lineRule="atLeast" w:line="100" w:before="279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13" w:type="dxa"/>
        <w:jc w:val="left"/>
        <w:tblInd w:w="-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5"/>
        <w:gridCol w:w="2145"/>
        <w:gridCol w:w="3063"/>
      </w:tblGrid>
      <w:tr>
        <w:trPr>
          <w:trHeight w:val="90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роприят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101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Совершенствование  программ подготовки по видам спорта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еры-преподаватели 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Доклады по наиболее актуальным вопросам метод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 тренеры-преподаватели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роводить производственные совещания по выполнению программ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Утвердить график проведения открытых занятий с последующим обсуждением на методическом и тренерском совет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Систематизировать работу по учету выполнения разрядных нормативов и заслушивать отче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еры-преподаватели  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Отчеты тренеров по отбору и спортивной ориентации одаренных спортсменом для дальнейшего их спортивного совершенствова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еры-преподаватели  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 Следить за выполнением программного материала и записи в журналах в полном соответствии с требованиям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Практиковать учебу тренеров на курсах повышения квалификации, вести учетную и отчетную документацию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 Обсуждать изменения в правилах судейства по видам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еры-преподаватели  </w:t>
            </w:r>
          </w:p>
        </w:tc>
      </w:tr>
      <w:tr>
        <w:trPr>
          <w:trHeight w:val="137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 Подготовить методические рекомендации по психологической подготовке спортсменов к соревнованиям (подбор статей и т.д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еры-преподаватели  </w:t>
            </w:r>
          </w:p>
        </w:tc>
      </w:tr>
      <w:tr>
        <w:trPr>
          <w:trHeight w:val="111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 Вести учет результатов всех проводимых спортивных мероприят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 Составить перспективный план аттестации тренеров-преподава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лан заседаний методического совета на 2024-2025 учебный год.</w:t>
      </w:r>
    </w:p>
    <w:tbl>
      <w:tblPr>
        <w:tblW w:w="10398" w:type="dxa"/>
        <w:jc w:val="left"/>
        <w:tblInd w:w="-4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3660"/>
        <w:gridCol w:w="1695"/>
        <w:gridCol w:w="411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методической работы в 2023 – 2024 уч. году</w:t>
            </w:r>
          </w:p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плана методической работы  ДЮСШ №2на 2024- 2025уч. 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изменений и дополнений в рабочих программах тренеров-преподавателей по видам спорт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чном и дистанционном режим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9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я тренеров-преподавателей : Шашлов А.В. , Кудрявцев С.Н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3.12.20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  <w:p>
            <w:pPr>
              <w:pStyle w:val="Normal"/>
              <w:snapToGrid w:val="false"/>
              <w:spacing w:lineRule="atLeast" w:line="100" w:before="28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1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ий обзор новых нормативно-правовых докумен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хождение курсов повышения квалификации, оформление аттестационной папк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течении учебного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и выступлений обучающихся по видам спорта за первое полугодие учебного год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12.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7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графика открытых тренировочных зан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чет о проведение методической работы с тренерско-преподавательским составом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 летнему оздоровительному сезону (летний - оздоровительный лагерь дневного пребывания)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5.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бота с родителями</w:t>
      </w:r>
    </w:p>
    <w:tbl>
      <w:tblPr>
        <w:tblW w:w="10540" w:type="dxa"/>
        <w:jc w:val="left"/>
        <w:tblInd w:w="-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350"/>
        <w:gridCol w:w="2505"/>
        <w:gridCol w:w="29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ропри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Да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чебных группах провести родительские собрания: собеседования в дистанционном режим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лашение родителей на соревнования и культурно-массовы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одить индивидуальные беседы с родителями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кать родителей к ремонту школы, инвентаря, оборудования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>
          <w:trHeight w:val="7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родителей в Управляющем совете ДЮСШ№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лан работы по профилактике наркомании</w:t>
      </w:r>
    </w:p>
    <w:tbl>
      <w:tblPr>
        <w:tblW w:w="10548" w:type="dxa"/>
        <w:jc w:val="left"/>
        <w:tblInd w:w="-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4642"/>
        <w:gridCol w:w="2213"/>
        <w:gridCol w:w="294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индивидуальные беседы с обучающимися о вреде наркомании, табакокурения и алког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тренировочных зан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еры-преподаватели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формлять агитационные стенды по профилактике вредных привыче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еры-преподаватели 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лан работы по охране труда</w:t>
      </w:r>
    </w:p>
    <w:tbl>
      <w:tblPr>
        <w:tblW w:w="10413" w:type="dxa"/>
        <w:jc w:val="left"/>
        <w:tblInd w:w="-3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295"/>
        <w:gridCol w:w="4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№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и проведения, 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ичный (предварительный) медицинский осмотр работни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и приеме на работу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ический медицинский осмотр работни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ый инструктаж по охране тру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и приеме на работу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ичный инструктаж по охране труда на рабочем мест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и приеме на работу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ный инструктаж по охране тру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1 раз в 6 месяцев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плановый инструктаж по охране тру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 мере необходимости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ой инструктаж по охране тру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 мере необходимости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ый, первичный, повторный инструктаж по ТБ с обучающимис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о мере необходимости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3 месяца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Правилами внутреннего трудового распоряд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и приеме на работу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начале учебного года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должностными инструкциям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и приеме на работу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начале учебного года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накомление с функциональными обязанностями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при приеме на работу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</w:rPr>
              <w:t>в начале учебного года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по охране тру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полож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ие правил пожарной безопаснос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и прием ДЮСШ №2 к новому учебному год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о назначении ответственных лиц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 Л А Н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боты по аттестации</w:t>
      </w:r>
    </w:p>
    <w:tbl>
      <w:tblPr>
        <w:tblW w:w="10383" w:type="dxa"/>
        <w:jc w:val="left"/>
        <w:tblInd w:w="-3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610"/>
        <w:gridCol w:w="1305"/>
        <w:gridCol w:w="28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роприят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Д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ь перспективный план аттестации тренеров-преподава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ть аналитический материал об аттестуемых работник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 по УВР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я тренеров-преподавателей : Шашлов А.В. , Кудрявцев С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3.12.20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работы с одаренными спортсменами</w:t>
      </w:r>
    </w:p>
    <w:tbl>
      <w:tblPr>
        <w:tblW w:w="10398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4650"/>
        <w:gridCol w:w="1470"/>
        <w:gridCol w:w="327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роприят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Д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тветственный</w:t>
            </w:r>
          </w:p>
        </w:tc>
      </w:tr>
      <w:tr>
        <w:trPr>
          <w:trHeight w:val="5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ь списки одаренных обучающихся ДЮСШ №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ить выезд на соревнования</w:t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календар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2-х разовые тренировочные зан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 время летних  канику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</w:tbl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гических (тренерских) советов ДЮСШ №2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4-2025 учебный год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НТЯБРЬ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Итоги работы по подготовке к учебному году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Утверждение плана работы на учебный год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Утверждение плана педагогически(тренерских) и методических советов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Утверждение списочного состава групп ДЮСШ №2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Утверждение расписания занятий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Утверждение календарного плана спортивно-массовой работы на учебный год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Разное 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Итоги и анализ работы в первом полугодии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осещаемость в группах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Разное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НВАРЬ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Совершенствование учебно-тренировочного процесса. Итоги участия в областных соревнованиях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ланы на второе полугодие учебного года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Разное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Й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Итоги спортивного года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Анализ работы за год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Выполнение спортивных разрядов спортсменами ДЮСШ №2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Результаты участия в соревнованиях в течении учебного года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Пути улучшения спортивных результатов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летней оздоровительной и тренировочной работы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Разное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КОНТРОЛЬ</w:t>
      </w:r>
    </w:p>
    <w:p>
      <w:pPr>
        <w:pStyle w:val="Normal"/>
        <w:shd w:fill="FFFFFF" w:val="clear"/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онтроль осуществляется в течении учебного года по всем видам работ тренеров-преподавателей ДЮСШ №2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учшение определенной деятельности; устранение ошибок или предотвращение их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Задачи контроля: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ить фактическое состояние дел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оставить с намеченными планами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ть ситуацию и предложить корректирующие меры.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u w:val="single"/>
        </w:rPr>
        <w:t>В задачи педагогического контроля в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деятельности тренера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применяемых средств и методов тренировки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вень подготовленности спортсменов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ка роста спортивных результатов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перспективности обучающихся;</w:t>
      </w:r>
    </w:p>
    <w:p>
      <w:pPr>
        <w:pStyle w:val="Normal"/>
        <w:shd w:fill="FFFFFF" w:val="clear"/>
        <w:spacing w:lineRule="atLeast" w:line="100" w:before="28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</w:t>
      </w:r>
      <w:r>
        <w:rPr>
          <w:rFonts w:eastAsia="Times New Roman" w:cs="Cambria Math" w:ascii="Cambria Math" w:hAnsi="Cambria Math"/>
          <w:color w:val="000000"/>
          <w:sz w:val="28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тивность воспитательных воздействий и формирование личности спортсмена.</w:t>
      </w:r>
    </w:p>
    <w:p>
      <w:pPr>
        <w:pStyle w:val="Normal"/>
        <w:shd w:fill="FFFFFF" w:val="clear"/>
        <w:spacing w:lineRule="atLeast" w:line="100" w:before="28" w:after="100"/>
        <w:ind w:left="2917" w:right="0" w:hanging="10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ЛАН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о организации летнего отдыха и занятости обучающихся</w:t>
      </w:r>
    </w:p>
    <w:p>
      <w:pPr>
        <w:pStyle w:val="Normal"/>
        <w:shd w:fill="FFFFFF" w:val="clear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9530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6180"/>
        <w:gridCol w:w="27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Мероприят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 50 чел.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тренировочные занятия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 - 60 че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о-тренировочные занятия с деть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/>
            </w:pPr>
            <w:r>
              <w:rPr/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 - 60 чел.</w:t>
            </w:r>
          </w:p>
          <w:p>
            <w:pPr>
              <w:pStyle w:val="Normal"/>
              <w:spacing w:lineRule="atLeast" w:line="100" w:before="28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лан воспитательной работы</w:t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63"/>
        <w:gridCol w:w="22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сение необходимых изменений в  Программу воспитания ДЮСШ №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ентябрь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готовка актива для работы в общественных формах самоуправления; распределение общественных поручений: староста, капитан, помощник тренера т. 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еседы на общественно-политические, нравственные темы, о единстве трудового, ратного и спортивного подви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ещение исторических мест(экскурсии дома и на выезд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формление стендов, отражающих спортивную и общественную жизнь школы, коллектива, хроника спортивной жизн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формационные заметки, статьи о работе коллектива, спортивных и учебных успехах спортсменов, команд и т.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рганизация учебы и инструкторской практики учащихс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обучающихся в организации и проведении традиционных соревно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астие в субботниках, организуемых в ДЮСШ№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оржественное чествование победителей соревнова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ультурно-массовая работа в условиях летнего оздоровительного лагеря с дневным пребыванием детей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ведение викторин на лучшее знание спорта и олимпийского движ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Дорожная безопасность</w:t>
      </w:r>
    </w:p>
    <w:tbl>
      <w:tblPr>
        <w:tblW w:w="9529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126"/>
        <w:gridCol w:w="2095"/>
        <w:gridCol w:w="2678"/>
      </w:tblGrid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Исполнитель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Корректировка паспорта дорожной безопасност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ен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оведение бесед с обучающимися по дорожной безопас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октябрь-но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тренеры-преподаватели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оведение мероприятий по дорожной безопас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План работы по ВФСК ГТО</w:t>
      </w:r>
    </w:p>
    <w:tbl>
      <w:tblPr>
        <w:tblW w:w="9529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126"/>
        <w:gridCol w:w="2095"/>
        <w:gridCol w:w="2678"/>
      </w:tblGrid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Исполнитель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Агитационная работа по привлечению обучающихся к сдаче норм ГТ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в теч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дминистраторы МТ и ЦТ, тренеры-преподаватели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Укрепление материальной базы центра тест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в теч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дминистраторы МТ и ЦТ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иём нормативов ГТО у обучающихся 11-х клас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ентябрь- декабрь 2024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дминистраторы МТ, тренеры-преподаватели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иём нормативов ГТО у обучающихся 1-10 клас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Январь-май 2025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дминистраторы МТ, тренеры-преподаватели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Оказание помощи в приёме нормативов у воспитанников детских дошкольных учрежд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Январь-май 2025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тренеры-преподаватели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иём нормативов ГТО у взрослого населения Даниловского М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в теч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Администратор ЦТ, тренеры-преподаватели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ереход на новые формы организации работы по тестир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 01.01.2025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Руководитель и Администратор Ц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Финансово-хозяйственная работа</w:t>
      </w:r>
    </w:p>
    <w:tbl>
      <w:tblPr>
        <w:tblW w:w="9529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4126"/>
        <w:gridCol w:w="2095"/>
        <w:gridCol w:w="2678"/>
      </w:tblGrid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одерж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Ср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Исполнитель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иобретение спортивного инвентаря и оборуд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в течении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завхоз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Проведение инвентаризации и списание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завхоз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оставление сметы расходов учреждения на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сентябрь, дека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директор</w:t>
            </w:r>
          </w:p>
          <w:p>
            <w:pPr>
              <w:pStyle w:val="Normal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завхоз</w:t>
            </w:r>
          </w:p>
        </w:tc>
      </w:tr>
      <w:tr>
        <w:trPr>
          <w:trHeight w:val="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Ремонт и подготовка мест занятий к началу учеб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июнь-авгу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директор</w:t>
            </w:r>
          </w:p>
          <w:p>
            <w:pPr>
              <w:pStyle w:val="Normal"/>
              <w:spacing w:lineRule="atLeast" w:line="49" w:before="28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завхоз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ListParagrap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5" w:right="850" w:gutter="0" w:header="0" w:top="99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mbria Math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000000"/>
      <w:kern w:val="2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1:00Z</dcterms:created>
  <dc:creator>Пользователь</dc:creator>
  <dc:description/>
  <dc:language>en-US</dc:language>
  <cp:lastModifiedBy>Пользователь</cp:lastModifiedBy>
  <cp:lastPrinted>2024-09-04T13:25:00Z</cp:lastPrinted>
  <dcterms:modified xsi:type="dcterms:W3CDTF">2024-09-04T10:4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437C0D9C3E741E9A3FD2B3CBDD3A053_12</vt:lpwstr>
  </property>
  <property fmtid="{D5CDD505-2E9C-101B-9397-08002B2CF9AE}" pid="4" name="KSOProductBuildVer">
    <vt:lpwstr>1049-12.2.0.1756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